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/отзыв наставляемого (молодого педагога) Трифоновой Екатерины Александровны о наставнике Лычёвой Светлане Александров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ступления на работу в СП «Детский сад № 4» ГБОУ СОШ № 8 г.о. Октябрьск практического опыта педагогической работы не имела. Приступила к выполнению обязанностей воспитателя сразу после окончания колледжа. Летом 2023 года проходила практику в СП у воспитателя Лычёвой С.А. С большим желанием согласилась участвовать в работе по наставничеству. Светлана Александровна помогала мне с практической и непосредственной работой с детьми и моими непосредственными обязанностями. Она научила меня планировать свою деятельность, совместно с ней мы выбрали тему для моего самообразования, с учётом её знаний и практического опыта. Для того, чтобы она могла помогать мне в изучении темы и овладении практическими навы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актики и после поступления на работу в СП, я старалась как можно чаще наблюдать за работой Светланы Александровны с детьми в её группе, за тем, как она общается с ними, как проводит занятия. Отметила, что в играх Светлана Александровна всегда учитывает желание детей, а при обучении детей новой игре всегда заинтересовывает  с помощью мотив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ветланы Александровны я научилась соблюдать требования ФГОС ДО  и ФОП ДО к развивающей предметно-пространственной среде в группе. В подборе оформления всегда учитываю тему недели или ситуацию дня, праздник или инициативу детей. Я научилась во взаимодействии со своими воспитанниками всегда учитывать их желание, а не навязывать им своё мнение и свою позицию. Светлана Александровна научила меня решать детские споры мирным путём, в индивидуаль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родителями (законными представителями) моих воспитанников Лычёва С.А. посоветовала сначала изучить запросы родителей, методы воспитания в семьях, активно привлекать их к общегрупповым мероприят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только благодаря наставнику Лычёвой С.А. и планомерной работе по наставничеству мне удалось избежать больших ошибок в моей педагогической деятельности, плавно влиться в коллектив СП и постепенно овладевать педагогическим мастерством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ляемый Трифо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7:00Z</dcterms:created>
  <dc:creator>ДетСад</dc:creator>
  <dc:description/>
  <cp:keywords/>
  <dc:language>en-US</dc:language>
  <cp:lastModifiedBy>ДетСад</cp:lastModifiedBy>
  <dcterms:modified xsi:type="dcterms:W3CDTF">2024-03-25T09:20:00Z</dcterms:modified>
  <cp:revision>2</cp:revision>
  <dc:subject/>
  <dc:title/>
</cp:coreProperties>
</file>