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работы окружной опорной площад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«Детский сад № 4» ГБОУ СОШ № 8 г.о. Октябрь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30"/>
          <w:szCs w:val="30"/>
          <w:u w:val="single"/>
        </w:rPr>
        <w:t>Формирование позитивных установок к различным видам труда и миру профессий как условие успешной социализации детей дошкольного возраста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трудно спрогнозировать, в каких профессиях будет нуждаться экономика через 15-20 лет, какие профессии будут образовываться, а какие будут уходить в небытие. Но одно точно будет актуальным: человек-профессионал будущего должен быть гибким, при выборе профессии, ответственным за свой выбор, должен уметь проявлять свои творческие способности, быть готовым к самореализ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нашей площадки «плавно вытекла» из темы прошлых лет, когда мы вошли в состав Федеральных площадок «Вариативно-развивающее образование как инструмент достижения требований ФГОС ДО». Мы так же работали по теме трудового воспитания дошкольни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о ознакомлению дошкольников с профессиями и трудом взрослых реализуются в образовательной области «Социально-коммуникативное развитие» и «Познавательное развитие». В социально-коммуникативном развитии данная работа направлена на развитие самостоятельности, целенаправленности и саморегуляции действий детей, на формирование позитивных установок к различным видам труда, а в познавательном развитии - на формировании первичных представлений об объектах окружающего мира, других людях (в нашем случае – знакомство воспитанников с профессиями, производствами, отраслями). Реализация содержания работы происходит в различных видах детский деятельности. Решение задач социально-коммуникативного направления происходит в игровой деятельности, общении со сверстниками и взрослыми, элементарной трудовой деятельности, решение задач познавательного развития – в образовательной, познавательно-исследовательской (в случае решения наших задач, в основном идёт ознакомление с профессиями через рассказы, показы, чтение).  Работая 2 года в качестве окружной опорной площадки, мы постарались выстроить определенную систему с разработкой методического и наглядного материала. Отработана система методической работы, отработано и регулярно обновляется тематическое планирован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чально, в результате работы нашей площадки, как продукт, должны были быть разработаны методические рекомендации. Но изучая опыт работы по данной теме, мы пришли к решению, что практический материал, будет намного полезнее, в плане распространения педагогического опыта, чем теоретические материал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рабочей группой было разработано и используется в работе с детьми многофункциональное игровое пособие «Занимательная карусель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умка разработки игрового пособия, родилась у нас не сразу, так как изначальная цель наша была «развитие трудовых навыков, приобщение дошкольников к трудовой деятельности». Много внимания мы уделяли хозяйственно-бытовому труду, труду в природе, самообслуживанию. Но заметив интерес детей к профессиональной деятельности взрослых, в частности, их родителей, после просмотра видеорепортажей, оформления книжек-самоделок и т.п), и получив ответную реакцию в виде достаточно хорошо усвоенных знаний детей, и вдохновившись прошлым опытом мы приступили к созданию многофункционального игрового пособия. Используя данное многофункциональное игровое пособие, воспитатели решают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детей дошкольного возраста интереса к миру профессий,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нностно-смыслового отношения к трудовой деятельности взрослых и продуктам труда: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и конкретизация представления дошкольников о профессиональной деятельности взрослых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обобщенных представлений о структуре трудового процесса, о роли современной техники в трудовой деятельности человек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умений детей отражать в игровой деятельности свои впечатления, зна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и конкретизация представлений детей о профессиональной деятельности жителей родного города, реги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у честно, что не всё запланированное удалось нам реализовать: методические рекомендации находятся в стадии завершения, не эффективно работает система взаимодействия с социальными партнёрами. Но, разработка и использование в работе с детьми многофункционального игрового пособия помогла нам обогатить развивающую предметно-пространственную среду, создать богатую базу наглядного материала, который с успехом используется в других видах деятельности детей, а также повысить свой профессиональный уровень, создать благоприятные условия для профессионального совершенствования и повышения творческого потенциала. В результате работы нашей площадки родилось много продуктов, если можно так сказать, незапланирован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тека тематических физкультминут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книжки-самодел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(книж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ы игровых моду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тека мультфильмов «Дети рассказывают о профессия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конспектов Н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конспектов квест-иг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4:00Z</dcterms:created>
  <dc:creator>ДетСад</dc:creator>
  <dc:description/>
  <cp:keywords/>
  <dc:language>en-US</dc:language>
  <cp:lastModifiedBy>1 1</cp:lastModifiedBy>
  <dcterms:modified xsi:type="dcterms:W3CDTF">2022-11-28T11:02:00Z</dcterms:modified>
  <cp:revision>15</cp:revision>
  <dc:subject/>
  <dc:title/>
</cp:coreProperties>
</file>