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left="72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Наставничество как инструмент в решении проблем дефицита педагогических кадров».</w:t>
      </w:r>
    </w:p>
    <w:p>
      <w:pPr>
        <w:pStyle w:val="Normal"/>
        <w:spacing w:lineRule="auto" w:line="360" w:before="0" w:after="0"/>
        <w:ind w:left="72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бунова Ирина Валерьевна, старший воспитатель </w:t>
      </w:r>
    </w:p>
    <w:p>
      <w:pPr>
        <w:pStyle w:val="Normal"/>
        <w:spacing w:lineRule="auto" w:line="360" w:before="0" w:after="0"/>
        <w:ind w:left="72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"Детский сад №4" ГБОУ СОШ №8 г.о. Октябрьск.</w:t>
      </w:r>
    </w:p>
    <w:p>
      <w:pPr>
        <w:pStyle w:val="Normal"/>
        <w:spacing w:lineRule="auto" w:line="360" w:before="0" w:after="1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акой менеджмент, финансы и техника не заменят педагога-мастера, который станет для детей проводником в окружающий мир, мир знаний, культуры и духовных ценностей. Именно такой педагог-дошкольник должен работать в детском саду на современном этапе, именно такой педагог-дошкольник сможет соответствовать современным требованиям, именно руководители методической службы ДОО должны «вырастить» такого педагога в своём педагогическом коллективе, в своей организации. В последнее время набирает обороты работа по организации наставничества в образовательных организациях, и тем самым поднимая методическую работу на новый уровень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методической работы для нашего коллектива стало достаточно новым явлением, хотя лет 15-20 назад такая работа проводилась, но, не в таких масштабах и при использовании традиционных форм и методов. И если тогда «наставничество» понималось как передача опыта от педагога-стажиста молодому воспитателю, то теперь «наставничество» мы можем рассматривать в кардинально противоположном направлении.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2021-2022 учебного года к нам в коллектив пришел работать новый специалист. Молодая женщина, имеющая дошкольное образование, но ни дня не работавшая по специальности. Закончила педколледж 8 лет назад. Но перед этим она была принята на должность помощника воспитателя и проработав год, приняла решение работать воспитателем. Как раз в это время работой по наставничеству стали охватывать дошкольное образование. В короткие сроки мы изучили нормативно-правовую базу  организации наставничества. Педагог-наставник был определён путём собеседования и управленческого решения, конечно при соблюдении полного согласия педагога. 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наставник </w:t>
      </w:r>
      <w:r>
        <w:rPr>
          <w:rFonts w:eastAsia="+mn-ea"/>
          <w:bCs/>
          <w:kern w:val="2"/>
          <w:sz w:val="28"/>
          <w:szCs w:val="28"/>
        </w:rPr>
        <w:t xml:space="preserve">обладает высокими профессиональными качествами, пользуется авторитетом среди коллег, воспитанников и родителей, квалификационная категория не ниже первой, творческая личность, стремление к инновациям, владение организаторскими способностями, так же большую роль играют личностные качества: </w:t>
      </w:r>
      <w:r>
        <w:rPr>
          <w:rFonts w:eastAsia="+mn-ea"/>
          <w:kern w:val="2"/>
          <w:sz w:val="28"/>
          <w:szCs w:val="28"/>
        </w:rPr>
        <w:t>отзывчивость, тактичность, уравновешенность, дисциплинированность, справедливость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>Все мы знаем, что наставничество – это общественное поручение, доплачивать организация за это поручение работнику не обязана, но мы продумали механизм мотивации педагога-наставника. Во первых, работа по наставничеству входит в лист оценивания профессиональной деятельности воспитателя за полугодие в нашем ГБОУ, так же в показателях есть критерий «достижения наставляемого». Так же возможно установить компенсационные или стимулирующие выплаты педагогам-наставникам, которые будут прописаны в коллективном договоре и отражены в листах оценивания. Они могут звучать так: выплаты за интенсивность и высокие результаты работы, премиальные выплаты по итогам (месяца, полугодия, года у кого как это установлено). В нашей организации пока этого не предусмотрено, но если работа по организации наставничества будет практиковаться и расширяться, мы будем активно стимулировать педагогов наставников. Так как кроме повседневной работы их нагрузка в разы больше нагрузки их коллег, которые не вовлечены в наставническую деятельность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+mn-ea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ещё один вид мотивации – это нематериальная мотивация. </w:t>
      </w:r>
      <w:r>
        <w:rPr>
          <w:rFonts w:eastAsia="+mn-ea" w:cs="Times New Roman" w:ascii="Times New Roman" w:hAnsi="Times New Roman"/>
          <w:kern w:val="2"/>
          <w:sz w:val="28"/>
          <w:szCs w:val="28"/>
        </w:rPr>
        <w:t>Законодательство не конкретизирует, что предполагает нематериальная поддержка сотрудников. Поэтому организация вправе самостоятельно разработать и утвердить систему нематериальных поощрений. Так, у нас именно педагог-наставник имеет первоочередное право на выдвижение кандидатуры на награждение какими-либо отраслевыми наградами. Так же, педагога-наставника мы всегда включаем в состав рабочих и творческих групп по разработке педагогических и управленческих проектов, при подготовке методических и педагогических мероприятий.  И конечно нематериальная мотивация основана на внутренних ощущениях педагога:  с интересом ли он взялся за это поручение, доставляет ли ему эта деятельность профессиональное удовлетворение, захватывает ли она его, открываются ли дополнительные профессиональные таланты самого педагога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чем разрабатывать Программу наставничества, нам пришлось провести краткосрочное (внутриучрежденческое) обучение педагога-наставника, познакомить его с обязанностями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работа по организации наставничества строилась по следующим направлениям: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1:</w:t>
      </w:r>
      <w:r>
        <w:rPr>
          <w:rFonts w:cs="Times New Roman" w:ascii="Times New Roman" w:hAnsi="Times New Roman"/>
          <w:sz w:val="28"/>
          <w:szCs w:val="28"/>
        </w:rPr>
        <w:t xml:space="preserve"> Совместно с педагогом-наставником проведено анкетирование и собеседование с молодым специалистом на выявление трудностей и проблем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анкету включили вопросы, которые касаются целей и задач педагога, его планов по обучению и воспитанию детей, идей для исследовательской работы. Это помогло предварительно оценить профессиональный потенциал педагога.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правление 2. Создание оптимальных условий для работы педагога.</w:t>
      </w:r>
      <w:r>
        <w:rPr>
          <w:color w:val="000000"/>
          <w:kern w:val="2"/>
          <w:sz w:val="28"/>
          <w:szCs w:val="28"/>
        </w:rPr>
        <w:t xml:space="preserve"> Проведение с молодыми педагогами индивидуальных бесед и консультации, оказание практической помощи в календарном планировании. Практический показ, как составлять конспекты для будущих занятий, анализировать уже проведенные занятия. Организация регулярного оценивания динамики развития профессиональных компетенций педагога. Оперативно решали с молодым педагогом текущие рабочие вопросы и проблемы. Большую часть этой работы была делегирована наставнику молодого-специалиста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Направление 3. Непосредственная организация процесса наставничества. 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rFonts w:cs="+mn-cs"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 распределении обязанностей в работе по наставничеству, мы конкретно понимали, кто сможет отвечать за «теоретическую» и «практическую» подготовку молодого специалиста.</w:t>
      </w:r>
      <w:r>
        <w:rPr>
          <w:rFonts w:cs="+mn-cs"/>
          <w:color w:val="000000"/>
          <w:kern w:val="2"/>
          <w:sz w:val="36"/>
          <w:szCs w:val="36"/>
        </w:rPr>
        <w:t xml:space="preserve"> </w:t>
      </w:r>
      <w:r>
        <w:rPr>
          <w:rFonts w:cs="+mn-cs"/>
          <w:color w:val="000000"/>
          <w:kern w:val="2"/>
          <w:sz w:val="28"/>
          <w:szCs w:val="28"/>
        </w:rPr>
        <w:t>Мы решили</w:t>
      </w:r>
      <w:r>
        <w:rPr>
          <w:rFonts w:cs="+mn-cs"/>
          <w:color w:val="000000"/>
          <w:kern w:val="2"/>
          <w:sz w:val="36"/>
          <w:szCs w:val="36"/>
        </w:rPr>
        <w:t xml:space="preserve">, </w:t>
      </w:r>
      <w:r>
        <w:rPr>
          <w:rFonts w:cs="+mn-cs"/>
          <w:color w:val="000000"/>
          <w:kern w:val="2"/>
          <w:sz w:val="28"/>
          <w:szCs w:val="28"/>
        </w:rPr>
        <w:t>что задача коллеги-наставника – помочь наставляемому как можно скорее влиться в работу, прижиться в коллективе, научиться взаимодействовать с детьми, их родителями и администрацией СП. Так же наставник сможет передать наставляемому свой педагогический опыт и поможет разобраться с текущими проблемами. А помочь молодому специалисту разобраться в образовательных программах, правильно построить занятие, подобрать эффективные формы, приёмы и методы, может методист (старший воспитатель) - он же куратор наставничества в образовательной организации.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rFonts w:cs="+mn-cs"/>
          <w:b/>
          <w:b/>
          <w:color w:val="000000"/>
          <w:kern w:val="2"/>
          <w:sz w:val="28"/>
          <w:szCs w:val="28"/>
        </w:rPr>
      </w:pPr>
      <w:r>
        <w:rPr>
          <w:rFonts w:cs="+mn-cs"/>
          <w:b/>
          <w:color w:val="000000"/>
          <w:kern w:val="2"/>
          <w:sz w:val="28"/>
          <w:szCs w:val="28"/>
        </w:rPr>
        <w:t>Направление 4. Помощь в реализации плана работы молодого специалиста.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rFonts w:cs="+mn-cs"/>
          <w:color w:val="000000"/>
          <w:kern w:val="2"/>
          <w:sz w:val="28"/>
          <w:szCs w:val="28"/>
        </w:rPr>
      </w:pPr>
      <w:r>
        <w:rPr>
          <w:rFonts w:cs="+mn-cs"/>
          <w:color w:val="000000"/>
          <w:kern w:val="2"/>
          <w:sz w:val="28"/>
          <w:szCs w:val="28"/>
        </w:rPr>
        <w:t>Планирование помогает педагогу удержать в голове задачи, которые он должен выполнить: касается это одного рабочего дня или какого-то определенного отрезка времени. Поэтапное планирование так же помогает наставнику и куратору вовремя поддержать или направить молодого специалиста и спланировать свою остальную работу.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ловии, что работа наставника и наставляемого проводилась планомерно и целенаправленно, мы должны достигнуть определенного результата. Получаем мы его из отчёта наставника, который реализует план (программу) и ведёт дневник личностного роста молодого специалиста. Так же результат можно выявить из сравнительного анализа анкет, опросных листов, которые в течение всей совместной деятельности регулярно заполняют, и наставник и наставляемый. Кроме того, выводы мы делаем из регулярных наблюдений за работой наставника и наставляемого. Проводим опросы членов педагогического коллектива с целью выявления успешности их взаимодействия. 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ая форма поддержки вновь пришедшего специалиста позволила нам быстрее и эффективнее адаптировать педагога к образовательной среде, заинтересовать его развитием профессиональных умений, вызвать желание работать на данной должности, не покинув места работы. На данном примере работой педагога в детском саду заинтересовались и  другие специалисты в ближнем окружении ДОО, которые также имеют педагогическое образование дошкольного направления, но не работающие по специальности.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ём коллективе мы пока выбрали классическую модель наставничества (менторство)  -  когда старший по возрасту и более опытный педагог передает свой опыт и знания о том, как выполнить работу. Но, анализируя данную работу мы рассматриваем другую модель – супервизия (два профессионала критически рассматривают свою работу и определяют кому какая помощь требуется). Такая модель наставничества будет наиболее эффективна в нашем коллективе, где основная часть педагогов имеют педагогический стаж более 10 лет. Так же мы планируем к двум педагогам-стажистам (стаж от 30 до 40 лет) прикрепить молодых педагогов, владеющих наиболее современными профессиональными компетенциями (например, владение информационными технологиями) для оптимизации их работы и создания высококвалифицированного педагогического коллектива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58:00Z</dcterms:created>
  <dc:creator>ДетСад</dc:creator>
  <dc:description/>
  <cp:keywords/>
  <dc:language>en-US</dc:language>
  <cp:lastModifiedBy>ДетСад</cp:lastModifiedBy>
  <dcterms:modified xsi:type="dcterms:W3CDTF">2022-08-16T08:17:00Z</dcterms:modified>
  <cp:revision>15</cp:revision>
  <dc:subject/>
  <dc:title/>
</cp:coreProperties>
</file>