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деятельности окружной опорной площадки по тем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Формирование позитивных установок к различным видам труда как условие успешной социализации детей дошкольного возрас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П «Детский сад № 4» ГБОУ СОШ № 8 г.о. Октябрьс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2020-2021 учебном го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окружной опорной площадки по тем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Формирование позитивных установок к различным видам труда как условие успешной социализации детей дошкольного возраста» осуществлялась на основе плана работы, утверждённом приказом директора ГБОУ СОШ № 8 г.о. Октябрьск от 02.11.2020 г № 469-ОД, так же приказом директора создана рабочая группа из числа педагогических работников. Руководителем рабочей группы назначен старший воспитатель Горбунова И.В. </w:t>
      </w:r>
    </w:p>
    <w:p>
      <w:pPr>
        <w:pStyle w:val="Normal"/>
        <w:jc w:val="both"/>
        <w:rPr/>
      </w:pPr>
      <w:r>
        <w:rPr>
          <w:rFonts w:cs="Times New Roman" w:ascii="Times New Roman" w:hAnsi="Times New Roman"/>
          <w:sz w:val="28"/>
          <w:szCs w:val="28"/>
        </w:rPr>
        <w:t>Тема деятельности окружной опорной площадки «Формирование у дошкольников позитивных установок к различным видам труда как условие социально-коммуникативного развития детей дошкольного возраста». Задачи:</w:t>
      </w:r>
    </w:p>
    <w:p>
      <w:pPr>
        <w:pStyle w:val="Normal"/>
        <w:numPr>
          <w:ilvl w:val="0"/>
          <w:numId w:val="3"/>
        </w:numPr>
        <w:jc w:val="both"/>
        <w:rPr/>
      </w:pPr>
      <w:r>
        <w:rPr>
          <w:rFonts w:cs="Times New Roman" w:ascii="Times New Roman" w:hAnsi="Times New Roman"/>
          <w:sz w:val="28"/>
          <w:szCs w:val="28"/>
        </w:rPr>
        <w:t xml:space="preserve">Формировать у дошкольников эмоционально - положительное отношение к профессиям посредством различных видов детской деятельности: игровой, трудовой, продуктивной, познавательно-исследовательской, восприятия художественной литературы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ширять у детей дошкольного возраста представления о современных и востребованных профессиях</w:t>
      </w:r>
    </w:p>
    <w:p>
      <w:pPr>
        <w:pStyle w:val="Normal"/>
        <w:numPr>
          <w:ilvl w:val="0"/>
          <w:numId w:val="3"/>
        </w:numPr>
        <w:jc w:val="both"/>
        <w:rPr/>
      </w:pPr>
      <w:r>
        <w:rPr>
          <w:rFonts w:cs="Times New Roman" w:ascii="Times New Roman" w:hAnsi="Times New Roman"/>
          <w:sz w:val="28"/>
          <w:szCs w:val="28"/>
        </w:rPr>
        <w:t>Формировать у дошкольников социально-коммуникативные навыки посредством трудовой, игровой и проектной деятельнос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работать сборник конспектов образовательной, проектной и игровой деятельности с дошкольниками с целью формирования у них интереса к миру профессий, расширения кругозора и познавательной актив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 2020-2021 учебный год, в соответствии с планом деятельности окружной опорной площадки состоялось 9 заседаний рабочей группы, изучен теоретический и практический материал по формированию у дошкольников позитивных установок к различным видам труда, о развитии интереса к миру профессий («Организационно-педагогические условия преемственности ранней профориентации в рамках социального партнёрства: детский сад – школа» МБДОУ детский сад № 9 г. Ярцево Смоленской области, «Использование технологий эффективной социализации, дошкольников при ознакомлении с профессиями» СП детский сад «Алёнушка» ГБОУ СОШ № 1 п.г.т Суходол Самарской области, «Решение задач социально-коммуникативного развития  дошкольников в процессе ранней профориентации» МБУ детский сад № 49»Весёлые нотки» г. Тольятти Самарской области, «Программа «Первые шаги в мире профессий»  ДОУ «Детский сад № 6» «Лукоморье» г. Нефтеюганск), выявлены затруднения в работе педагогического коллектива по данной теме, разработаны рекомендации по оснащению развивающей предметно-пространственной среды, проведены 6 консультаций и 5 семинаров-практикумов, 1 Педагогический совет. Педагоги повышали свою компетентность в данном направлении средствами самообразования, путём общения в педагогических сообществах различного уровня. На основании анкетирования, проведённого администрацией СП выявлено, что 20% педагогов имеют затруднения в организации работы по теме деятельности окружной опорной площадки и не приняли участие в обмене опытом по данному направлению. Руководителю окружной опорной площадки следует учесть данную ситуацию и на следующий период работы разработать индивидуальные образовательные маршруты для данных педагогов и строго контролировать их реализац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амках работы окружной опорной площадки 8 педагогов СП «Детский сад № 4» представили свой опыт, который вошёл в содержательную часть сборника конспектов образовательной, игровой и проектной деятельности по теме «Тропинка в мир профессий»</w:t>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а трансля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ФИ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тешествие по железной дорог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крытый показ сюжетно-ролевой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ычёва С.А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бытые профе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крытый показ Н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ургенева В.А.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фессии в спорт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Шилина Л.В инструктор по физической культу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о работает в Самарской обл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ткрытый показ НОД в форме квест-иг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марова О.А.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ейдоскоп професс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влова О.Н.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чень нужные профе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закова Л.И.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ак много есть врачей на свет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йн А.А.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фессии нашего гор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крытый показ квест-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олёва Е.Е.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чел.</w: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же свой опыт работы по теме работы окружной опорной площадки педагоги представляли виде публикаций на различных интернет-порталах, сетевых информационных педагогических интернет-изданиях. Следует отметить, что данный вид представления педагогического опыта не так активно был использован, как открытый показ совместной деятельности с детьми по теме работы площадки. В следующем учебном году следует уделить этой работе больше внимания, активизировать педагогов и выбирать более известные сетевые интернет-порталы и интернет-издания, официальные периодические издания. Так же в 2020-2021 учебном году не был проведён запланированный окружной семинар для воспитателей ДОО с презентацией опыта работы окружной опорной площадки. В сентябре 2021 года следует подготовить и провести данное меро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более высоком уровне была организована работа с воспитанниками. Согласно плану деятельности окружной опорной площадки раздел «Работа с детьми» включала в себя: проведение НОД, реализация проектов, совместное оформление лэпбуков, конкурсы и выставки рисунков, беседы, встречи, чтение художественной литературы, развлечения и викторины. Особенно продуктивно были реализованы мероприятия по созданию развивающей предметно-пространственной среды по теме работы площадки. Работа по оснащению развивающей среды была организована при непосредственном участии воспитанников. А именно: дети не только высказывали свои пожелания в плане того, какие именно атрибуты и макеты им нужны, но и принимали участие в проектировании и изготовлении игровых модулей и макетов. Так же активными участниками данного вида деятельности стали родители воспитанников. Воспитателям удалось увлечь их данной деятельностью, приобщить к совместной работе по формированию у дошкольников интереса к миру профессий посредством игровой деятельности. Можно сделать вывод, что в данном случае игровая деятельность детей вышла на более высокий уровень. В игре дети более конкретно отражали и имитировали трудовые действия, в зависимости от тематики игры, самостоятельно развивали сюжеты игры, отражали в игровой деятельности полученные знаний и впечатления, использовали в речи профессиональную терминологию. Тем самым, обогащался активный словарь детей, и воспитатели с успехом решали задачи речевого развития детей дошкольного возраста. По итогам педагогического наблюдения, можно отметить, что во время увлечённой игровой деятельности сокращались детские споры, а возникающие по ходу игры, довольно быстро решались ими самостоятельно, без участия воспитателя. Этому способствовало то, что в ходе углубленной работы по развитию познавательных интересов детей по теме профессий и профессиональной деятельности взрослых, воспитатели давали доступный, интересный материал, в занимательной форме,  который детьми был не просто усвоен, а находил своё отражение в игровой деятельности, а именно- при возникновении затруднений в развитии сюжета дети быстро могли перестроить его при наличии  различного игрового оборудования, быстро ориентировались при введении новых ролей,  имея достаточные знания. Всё это так же способствует решению задач социально-коммуникативного развития дошкольников: развиваются навыки общения, навыки положительного взаимодействия, сотрудничество. Таким образом, можно дать высокую оценку работе педагогического коллектива в работе по формированию позитивных установок у детей к различным видам труда взрослых и интереса к миру профессий посредством развития игровой деятельности.</w:t>
      </w:r>
    </w:p>
    <w:p>
      <w:pPr>
        <w:pStyle w:val="Normal"/>
        <w:jc w:val="both"/>
        <w:rPr/>
      </w:pPr>
      <w:r>
        <w:rPr>
          <w:rFonts w:cs="Times New Roman" w:ascii="Times New Roman" w:hAnsi="Times New Roman"/>
          <w:sz w:val="28"/>
          <w:szCs w:val="28"/>
        </w:rPr>
        <w:tab/>
        <w:t>Непосредственно образовательная деятельность и образовательная деятельность, осуществляемая в ходе режимных моментов, в ходе реализации проектов, проводилась с использованием различных технологий: элементарного экспериментирования, ТРИЗ технологии, технологии игровых обучающих ситуаций. Всё это позволило повысить детскую активность, стимулировать мыслительную деятельность, сформировать устойчивый интерес с миру профессий, сформировать понимание общественной значимости труда взрослых. Но результаты итогового мониторинга, проведенного в конце учебного года выявили, что сформированность понимания детей общественной значимости труда взрослых, находится на среднем уровне. Это значит, что при разъяснении дошкольниками значения профессиональной деятельности взрослых следует использовать более эффективные формы, обратить внимание на подбор таких форм взаимодействия, при которых ребёнку будет понятно, чем важна та или иная профессия для общества, для человека. Возможно создание мнемокарт или мнемотаблиц (презентация, мультфильм, интерактивная игра) с изображением видов профессий, трудовых действий и продукта труда, к ним подобрать области применения этих видов труда и предлагать детям самостоятельно определять: может ли человек обойтись продуктов труда тех или иных професс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нализируя раздел «Работа с родителями» следует отметить, что не все запланированные мероприятия были проведены, а значит, план не реализован до конца. В очной форме совместные мероприятия с родителями не были проведены в связи с санитарно-эпидемиологической обстановкой и запретом на проведение массовых мероприятий, однако некоторые воспитатели использовали для этой работы </w:t>
      </w:r>
      <w:r>
        <w:rPr>
          <w:rFonts w:cs="Times New Roman" w:ascii="Times New Roman" w:hAnsi="Times New Roman"/>
          <w:sz w:val="28"/>
          <w:szCs w:val="28"/>
          <w:lang w:val="en-US"/>
        </w:rPr>
        <w:t>ZOOM</w:t>
      </w:r>
      <w:r>
        <w:rPr>
          <w:rFonts w:cs="Times New Roman" w:ascii="Times New Roman" w:hAnsi="Times New Roman"/>
          <w:sz w:val="28"/>
          <w:szCs w:val="28"/>
        </w:rPr>
        <w:t xml:space="preserve">-платформу. В онлайн формате были проведены консультации для родителей по теме работы площадки во второй младшей группе (воспитатели Королёва Е.Е., Лычёва С.А), родительское собрание с средней группе № 2 (воспитатель Райн А.А.). Так же, воспитатели использовали для оповещения родителей группы о совместной с детьми деятельности по теме работы площадки, созданные с использованием мессенджеров. На следующий период работы окружной опорной площадки следует разработать курс обучения работе на </w:t>
      </w:r>
      <w:r>
        <w:rPr>
          <w:rFonts w:cs="Times New Roman" w:ascii="Times New Roman" w:hAnsi="Times New Roman"/>
          <w:sz w:val="28"/>
          <w:szCs w:val="28"/>
          <w:lang w:val="en-US"/>
        </w:rPr>
        <w:t>ZOOM</w:t>
      </w:r>
      <w:r>
        <w:rPr>
          <w:rFonts w:cs="Times New Roman" w:ascii="Times New Roman" w:hAnsi="Times New Roman"/>
          <w:sz w:val="28"/>
          <w:szCs w:val="28"/>
        </w:rPr>
        <w:t>-платформе всех воспитателей для более эффективного взаимодействия с родителями (законными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ак же на низком уровне обеспечено информационное сопровождение деятельности окружной опорной площадки. А именно: не обеспечено регулярное отражение данной деятельности на сайте СП «Детский сад № 4» ГБОУ СОШ № 8 г.о. Октябрьск, не публикуются новости по работе площадки в </w:t>
      </w:r>
      <w:r>
        <w:rPr>
          <w:rFonts w:cs="Times New Roman" w:ascii="Times New Roman" w:hAnsi="Times New Roman"/>
          <w:sz w:val="28"/>
          <w:szCs w:val="28"/>
          <w:lang w:val="en-US"/>
        </w:rPr>
        <w:t>Twitter</w:t>
      </w:r>
      <w:r>
        <w:rPr>
          <w:rFonts w:cs="Times New Roman" w:ascii="Times New Roman" w:hAnsi="Times New Roman"/>
          <w:sz w:val="28"/>
          <w:szCs w:val="28"/>
        </w:rPr>
        <w:t>. Ответственным за данное направление работы площадки, с августа 2021 года следует обеспечить бесперебойное информационное сопровождение деятельности окружной опорной площадки.</w:t>
      </w:r>
    </w:p>
    <w:p>
      <w:pPr>
        <w:pStyle w:val="Normal"/>
        <w:jc w:val="both"/>
        <w:rPr/>
      </w:pPr>
      <w:r>
        <w:rPr>
          <w:rFonts w:cs="Times New Roman" w:ascii="Times New Roman" w:hAnsi="Times New Roman"/>
          <w:sz w:val="28"/>
          <w:szCs w:val="28"/>
        </w:rPr>
        <w:tab/>
        <w:t>В разделе плана «Работа с социумом» так же выявлены недочёты. Программы взаимодействия с социальными партнёрами по формированию позитивных установок к труду, развитие интереса к миру профессий у детей дошкольного возраста разработаны, но не полностью реализованы. На следующий период работы следует максимально использовать ресурсы социальных партнёров для достижения большего эффекта от взаимодействия. Но, следует отметить, что на ряду с недочётами в данном разделе, существуют и позитивные моменты. В связи со сложной санитарно-эпидемиологической обстановкой, вызванной завозом новой коронавирусной инфекции и невозможностью проводить встречи в оффлайн-формате, педагогический коллектив, совместно с социальными партнёрами отладили работу по проведению онлайн-встреч, что помогло упрочить социальные связи и добиться позитив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Из всего вышеизложенного можно сделать следующие вывод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окружной опорной площадки по теме «Формирование позитивных установок к различным видам труда как условие успешной социализации детей дошкольного возраста» за 2020-2021 учебный год была организована на удовлетворительном уровне</w:t>
      </w:r>
    </w:p>
    <w:p>
      <w:pPr>
        <w:pStyle w:val="Normal"/>
        <w:numPr>
          <w:ilvl w:val="0"/>
          <w:numId w:val="2"/>
        </w:numPr>
        <w:jc w:val="both"/>
        <w:rPr/>
      </w:pPr>
      <w:r>
        <w:rPr>
          <w:rFonts w:cs="Times New Roman" w:ascii="Times New Roman" w:hAnsi="Times New Roman"/>
          <w:sz w:val="28"/>
          <w:szCs w:val="28"/>
        </w:rPr>
        <w:t>Имеются недочёты организационного характера, которые следует устранить  оптимизировав систему контроля за деятельностью рабочей групп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numPr>
          <w:ilvl w:val="0"/>
          <w:numId w:val="1"/>
        </w:numPr>
        <w:jc w:val="both"/>
        <w:rPr/>
      </w:pPr>
      <w:r>
        <w:rPr>
          <w:rFonts w:cs="Times New Roman" w:ascii="Times New Roman" w:hAnsi="Times New Roman"/>
          <w:sz w:val="28"/>
          <w:szCs w:val="28"/>
        </w:rPr>
        <w:t>Выявленные проблемы в работе площадки обсудить на заседании рабочей группы, наметить пути реализации рекомендаций по исправлению допущенный недочётов и назначить ответственны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срок до 01.09.2021 года организовать регулярное освещение работы площадки на сайте СП «Детский сад № 4» и в Twitter</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уководителю окружной опорной площадки отработать систему контроля деятельности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СП «Детский сад № 4» ГБОУ СОШ № 8 г.о. Октябрьск Шамбарова Л.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17:00Z</dcterms:created>
  <dc:creator>ДетСад</dc:creator>
  <dc:description/>
  <cp:keywords/>
  <dc:language>en-US</dc:language>
  <cp:lastModifiedBy>1 1</cp:lastModifiedBy>
  <dcterms:modified xsi:type="dcterms:W3CDTF">2022-11-28T10:55:00Z</dcterms:modified>
  <cp:revision>6</cp:revision>
  <dc:subject/>
  <dc:title/>
</cp:coreProperties>
</file>