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товность групп к новому учебному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31"/>
        <w:gridCol w:w="919"/>
        <w:gridCol w:w="2520"/>
        <w:gridCol w:w="2340"/>
        <w:gridCol w:w="25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е - средня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групп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дход к оформлению приёмной и групп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оформления, наличие оригинальных символов и условных обозначений в оформлении  Центров актив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формления приёмной, группы и предметно-пространственной среды возрастным особенностям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, мобильность, разнообразие игрового, дидактического материала групп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меб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санитарно-гигиенического режима и обеспечение охраны жизни и здоровья воспитанников</w:t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группы, игрового материала и игрового оборуд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предупреждения детского травматизма (отсутствие острых, колющих, режущих предметов, неисправных игрушек, незакреплённой мебели, отсутствие ядовитых раст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ов на полотенца, кровати, шкафчики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родител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оформление родительского уголка (наличие обязательных информационных материалов: режим дня группы, циклограмма НОД, возрастные особенности детей группы, визитная карточка педагогического состава группы, специалистов СП, меню, педагогические рекомендации родителя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эстетика оформления материалов в родительском уголке (материалы по обеспечению безопасности детей, консультации по санитарно-гигиеническому просвещению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и оформление развивающих центров (Центров активности) в групп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гровой деятельности (сюжетно-ролевы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ироды (может быть объединён с Центром экспериментир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творческий цен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физической актив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теллектуального развития (дидактические, развивающие, настольно-печатные игры). Для раннего возраста материалы по сенсорному развит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троительных игр (конструирования): разнообразие материалов для конструир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атральной деятельности (может быть совмещён с музыкальным): разнообразие видов театра, атрибуты для театрализованной деятельности (шапочки, костюмы, декораци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безопасности (ПДД, ПБ, ОБЖ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одного края (для раннего возраста – наличие атрибутов для развития движ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31"/>
        <w:gridCol w:w="919"/>
        <w:gridCol w:w="2520"/>
        <w:gridCol w:w="2340"/>
        <w:gridCol w:w="25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групп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дход к оформлению приёмной и групп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оформления, наличие оригинальных символов и условных обозначений в оформлении  Центров актив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формления приёмной, группы и предметно-пространственной среды возрастным особенностям д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, мобильность, разнообразие игрового, дидактического материала групп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меб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санитарно-гигиенического режима и обеспечение охраны жизни и здоровья воспитанников</w:t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группы, игрового материала и игрового оборуд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предупреждения детского травматизма (отсутствие острых, колющих, режущих предметов, неисправных игрушек, незакреплённой мебели, отсутствие ядовитых раст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ов на полотенца, кровати, шкафчики для одеж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родител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оформление родительского уголка (наличие обязательных информационных материалов: режим дня группы, циклограмма НОД, возрастные особенности детей группы, визитная карточка педагогического состава группы, специалистов СП, меню, педагогические рекомендации родителя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эстетика оформления материалов в родительском уголке (материалы по обеспечению безопасности детей, консультации по  санитарно-гигиеническому просвещению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и оформление развивающих центров (Центров активности) в групп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гровой деятельности (сюжетно-ролевы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ироды (может быть объединён с Центром экспериментир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творческий цен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физической актив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теллектуального развития (дидактические, развивающие, настольно-печатные игры). Для раннего возраста материалы по сенсорному развит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троительных игр (конструирования): разнообразие материалов для конструир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атральной деятельности (может быть совмещён с музыкальным): разнообразие видов театра, атрибуты для театрализованной деятельности (шапочки, костюмы, декораци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безопасности (ПДД, ПБ, ОБЖ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одного края (для раннего возраста – наличие атрибутов для развития движ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Центров активности учитывается: эстетика, оригинальность оформления, разнообразие, достаточность материала, мобильность, доступность материала, соответствие содержание Центров возрасту детей и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0:00Z</dcterms:created>
  <dc:creator>ДетСад</dc:creator>
  <dc:description/>
  <cp:keywords/>
  <dc:language>en-US</dc:language>
  <cp:lastModifiedBy>ДетСад</cp:lastModifiedBy>
  <dcterms:modified xsi:type="dcterms:W3CDTF">2015-08-31T06:10:00Z</dcterms:modified>
  <cp:revision>2</cp:revision>
  <dc:subject/>
  <dc:title/>
</cp:coreProperties>
</file>